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 для 2 "б" класса (на время каранти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- тетрадь "Пишем грамотно" -  с. 42 урок  49 (упр. 3, 4); с. 53-56 уроки 50 и 51(полность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- учить таблицу умножения и деления на 2, 3, 4. Тетрадь с печатной основой - с. 45-47 № 139 - № 15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- тетрадь с печатной основой с. 62 № 1, 2. Читать дополнительную литературу по желанию (записывать в читательский дневник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 для учеников 3 «А» кла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традь « Математика» № 128,129,132,133,136,137,138,139,14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традь «Пишем грамотно» с. 26 № 4,5; с.28 № 1,4; с. 29 №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93 стих «Вот север ,тучи нагоняя…»учить наизусть ; тетрадь с. 48-50, зад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с.59-65 читать,   выполнить задания;  тетрадь « Окружающий мир» с.30,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 для учащихся 3 “В» класса (1.12 – 6.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тетрадь «Учусь писать без ошибок», стр.21, № 48; стр.22,№ 51; стр. 24,№ 5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тетрадь «Дружим с математикой», стр.23-40, на выбор по 2 задания в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: произведения Н. А. Некрасова (в учебнике, в хрестоматии, в тетрад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 стр. 67-72, в тетради – стр.26,29,3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по английскому языку.  Учитель  М.К. Лешта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Б» класс: Урок 63.(страницы 92-93).Упражнения 1,2,3,4 читать. Упражнения 5,6 пись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класс: Урок 15 страницы 64-65,упражнения 1-7 устно,упражнения 10-12 пись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класс: упражнения 5,6 страница 121 учить слова, упражнение 7 отвечать на вопрос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пражнения 8-9 страница 123 письменно выполнить задание после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класс: страница 76 учить неправильные глаголы, упражнения 4,5,6 страница 76-7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пражнение 8 страница 78, таблица на странице  79, Упр.9 стр.80-уст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исьменно упр.10,11, стр.80-8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класс:упражнение78,стр.37-38,отвечать на вопросы,упр.81 на стр.39 наизусть с перев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блица (упр.83) на стр.4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: страницы 40-41,выполнить все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1 класс: учить слова на стр.209(упр.7). Урок 6: упр. 1,2 на стр.329,330(старый учебник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 по истории и обществознанию.Учитель Чеверов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:1.Финикийские мореплаватели §15. 2. Библейские сказания§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:1.Обществознание: тема: «Что такое предпринимательство и бизнес». §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Домашнее хозяйство. §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:Обществознание: тема: «Роль личности в современном мире». §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: Обществознание. Тема: «Что такое экономика». §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«А» класс: Обществознание.Тема «Голосование, выборы,референдум». §3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«Б» класс: Обществознание.Тема: «Гражданин, человек свободный и ответственный». §3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«А» класс: Обществознание. Тема: «Историческое развитие человечества, поиски социальной макротеории». §1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1 класс: Обществознание. Тема: «Человек в системе человеческих отношений» §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задание по истории. Учитель истории Беляк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. Параграф 17-20. Опросы, даты, определения зн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. Параграф 19-22 (по 19 – таб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. Параграф 23-25.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. Параграф 35-38.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. Параграф 19-22. Вопросы,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. Параграф 58-61 (по старому учебни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 учитель А.Н. Бочк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Природоведение параграф 13-15.с. 57-6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Биология параграф 13-15. с.62-7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Биология параграф 15-17 с.63-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Химия параграф 7-9. упр.1-7 в конце 7 параграф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Е.Т. Исм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«А» класс Русский язык «Деепричастие», «Причастие как часть ре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комедия Гоголя «Ревизор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Савгабаева С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«Б» класс Русский язык Разобрать второстепенный члены предложения, при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«Б» класс Литература Пушкин «Капитанская дочка» - дочитать, «Пиковая дама» - про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«Б» класс Русский язык «Повторить сложноподчинённые предлож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«Б» класс Литература Жуковский Баллада «Светла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 по математик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 клас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гебра.</w:t>
      </w:r>
      <w:r>
        <w:rPr>
          <w:rFonts w:cs="Times New Roman" w:ascii="Times New Roman" w:hAnsi="Times New Roman"/>
          <w:sz w:val="28"/>
          <w:szCs w:val="28"/>
        </w:rPr>
        <w:t xml:space="preserve">§15-18 повторить, §19 ,20 изучить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ать </w:t>
      </w:r>
      <w:r>
        <w:rPr>
          <w:rFonts w:cs="Times New Roman" w:ascii="Times New Roman" w:hAnsi="Times New Roman"/>
          <w:sz w:val="28"/>
          <w:szCs w:val="28"/>
        </w:rPr>
        <w:t>домашняя контрольная работа №4 стр.97-9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еометрия.</w:t>
      </w:r>
      <w:r>
        <w:rPr>
          <w:rFonts w:cs="Times New Roman" w:ascii="Times New Roman" w:hAnsi="Times New Roman"/>
          <w:sz w:val="28"/>
          <w:szCs w:val="28"/>
        </w:rPr>
        <w:t xml:space="preserve"> §6 (п.11-13) № 58,61 а,б, 64а; повторить §1-5. Вопросы 1-21 к главе 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«а»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гебра .</w:t>
      </w:r>
      <w:r>
        <w:rPr>
          <w:rFonts w:cs="Times New Roman" w:ascii="Times New Roman" w:hAnsi="Times New Roman"/>
          <w:sz w:val="28"/>
          <w:szCs w:val="28"/>
        </w:rPr>
        <w:t>домашняя контрольная работа №2 стр.53. Изучить  §8-9 № 8.1; 8.3а; 8.4а; 8.5а; 8.6а; 8.7а; 8.8а; 8.9а; 8.11а; 8.14а;9.1, 9.2, 9.9а,г; 9.10в,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еометрия.</w:t>
      </w:r>
      <w:r>
        <w:rPr>
          <w:rFonts w:cs="Times New Roman" w:ascii="Times New Roman" w:hAnsi="Times New Roman"/>
          <w:sz w:val="28"/>
          <w:szCs w:val="28"/>
        </w:rPr>
        <w:t xml:space="preserve"> §1,2  знать определения и формул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«а»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гебра .(зеленый задачник)</w:t>
      </w:r>
      <w:r>
        <w:rPr>
          <w:rFonts w:cs="Times New Roman" w:ascii="Times New Roman" w:hAnsi="Times New Roman"/>
          <w:sz w:val="28"/>
          <w:szCs w:val="28"/>
        </w:rPr>
        <w:t xml:space="preserve"> §16-20 №349а,б; 350а;351а,б;355а;357а;361а;363а;384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иний задачник) § 15-18 ; №18.1 а.б; 18.6а; 18.8а; 18.10а; 18.12а;решит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авнения :2cos x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0;  2sin x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0; | sin x |=| cos x |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еометрия .</w:t>
      </w:r>
      <w:r>
        <w:rPr>
          <w:rFonts w:cs="Times New Roman" w:ascii="Times New Roman" w:hAnsi="Times New Roman"/>
          <w:sz w:val="28"/>
          <w:szCs w:val="28"/>
        </w:rPr>
        <w:t>Глава I, №72,79,87,8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.п.16 стр.98-99, № 652-65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«а»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матика </w:t>
      </w:r>
      <w:r>
        <w:rPr>
          <w:rFonts w:cs="Times New Roman" w:ascii="Times New Roman" w:hAnsi="Times New Roman"/>
          <w:sz w:val="28"/>
          <w:szCs w:val="28"/>
        </w:rPr>
        <w:t>.п.16 стр.93-94 №577-580,586,587,59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гебра.</w:t>
      </w:r>
      <w:r>
        <w:rPr>
          <w:rFonts w:cs="Times New Roman" w:ascii="Times New Roman" w:hAnsi="Times New Roman"/>
          <w:sz w:val="28"/>
          <w:szCs w:val="28"/>
        </w:rPr>
        <w:t xml:space="preserve"> № 1186а,б-1191а,б ,1203-1207,1223-1226а,б. Учить §42,4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ометрия </w:t>
      </w:r>
      <w:r>
        <w:rPr>
          <w:rFonts w:cs="Times New Roman" w:ascii="Times New Roman" w:hAnsi="Times New Roman"/>
          <w:sz w:val="28"/>
          <w:szCs w:val="28"/>
        </w:rPr>
        <w:t xml:space="preserve">.п.55-57 №555б,в, 567,568. Повторить из учеб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Геометрия 7-9»  гл.2 «Треугольники» стр.28-4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 по экономике для 10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ику "Экономика", автор Липсиц параграфы 8,9,10,1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ие задания по ге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: параграфы  11-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: параграфы 30-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: параграфы 17-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: параграфы 19-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: параграфы 1-2,с тр. 123-15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ие задания по немецкому язы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"Б" - стр. 94, упр. 15, стр. 96, упр. 1 а, в, 3, 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"Б" - стр.93, упр. 6 а, в, 10 а, в,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 стр.57, упр.9, 10, тесты к упражнениям и выучить слова на стр. 6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 - перевод и чтение стр. 198, упр.4 а, в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7:00Z</dcterms:created>
  <dc:creator>user</dc:creator>
  <dc:description/>
  <cp:keywords/>
  <dc:language>en-US</dc:language>
  <cp:lastModifiedBy>user</cp:lastModifiedBy>
  <dcterms:modified xsi:type="dcterms:W3CDTF">2009-12-01T08:56:00Z</dcterms:modified>
  <cp:revision>6</cp:revision>
  <dc:subject/>
  <dc:title/>
</cp:coreProperties>
</file>